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7:30-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5:1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1:8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ulse &amp; Wa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Ic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7:7-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276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Our  Daily  Brea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1:8-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ulse &amp; Wat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1:8  But Daniel purposed in his heart that he would not defile himself with the portion of the king's meat, nor with the wine which he drank: therefore he requested of the prince of the eunuchs that he might not defile himself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9  Now God had brought Daniel into favour and tender love with the prince of the eunuch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0  And the prince of the eunuchs said unto Daniel, I fear my lord the king, who hath appointed your meat and your drink: for why should he see your faces worse liking than the children which are of your sort? then shall ye make me endanger my head to the k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Then said Daniel to Melzar, whom the prince of the eunuchs had set over Daniel, Hananiah, Mishael, and Azariah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Prove thy servants, I beseech thee, ten days; and let them give us pulse to eat, and water to drink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3  Then let our countenances be looked upon before thee, and the countenance of the children that eat of the portion of the king's meat: and as thou seest, deal with thy servan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So he consented to them in this matter, and proved them ten day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And at the end of ten days their countenances appeared fairer and fatter in flesh than all the children which did eat the portion of the king's mea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6  Thus Melzar took away the portion of their meat, and the wine that they should drink; and gave them pul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370840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1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7-11-13T03:19:00Z</dcterms:modified>
  <cp:revision>10</cp:revision>
  <dc:subject/>
  <dc:title>10 September                                                                                1996</dc:title>
</cp:coreProperties>
</file>